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</w:rPr>
        <w:t>31.03.2023                                                                                                      № 21-П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к постановлению Администрации Михайловского сельсовета Дзержинского района Красноярского края </w:t>
      </w:r>
    </w:p>
    <w:p>
      <w:pPr>
        <w:pStyle w:val="Style14"/>
        <w:shd w:fill="FFFFFF" w:val="clear"/>
        <w:spacing w:before="0" w:after="150"/>
        <w:ind w:left="4248" w:firstLine="708"/>
        <w:rPr/>
      </w:pPr>
      <w:r>
        <w:rPr/>
        <w:t>от 31.03.2023 года № 21-П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ередача в собственность граждан занимаемых ими жилых помещений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(приватизация жилищного фонд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 и услуга соответственно) разработан в целях повышения качества предоставления и доступности услуги, определяет требования к порядку предоставления услуги, сроки и последовательность действий получателя услуги по передаче в собственность граждан занимаемых ими жилых помещений жилищного фонда в порядке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2. Круг зая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Заявителями являются граждане Российской Федерации, проживающие в жилых помещениях, принадлежащих на праве собственности Михайловского сельсовета Дзержинского района, а также их законные представители, действующие в силу закона или на основании доверенности, являющиеся нанимателями жилых помещений и пожелавшие приобрести их в собственность в порядке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 Информирование о порядке предоставления услуги осуществляется в администрации Михайловского сельсовета Дзержинского района с использованием средств почтовой, телефонной связи, публикаций в средствах массовой информации, электронного информирования, в том числе на Едином портале государственных и муниципальных услуг (функций) (далее - ЕПГУ) и на Региональном портале государственных и муниципальных услуг (функций) Камчатского края (далее - РП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 Адрес места нахождения администрации: 663723, Красноярский край, Дзержинский район, с. Михайловка, ул. Центральная,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администрации (839167) 9-02-62</w:t>
      </w:r>
    </w:p>
    <w:p>
      <w:pPr>
        <w:pStyle w:val="Normal"/>
        <w:rPr/>
      </w:pPr>
      <w:r>
        <w:rPr>
          <w:sz w:val="28"/>
          <w:szCs w:val="28"/>
        </w:rPr>
        <w:t>Адрес официального сайта администрации Михайловского сельсовета Дзержинского района в сети Интернет - 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http://mihselsovet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 </w:t>
      </w:r>
      <w:r>
        <w:rPr>
          <w:sz w:val="28"/>
          <w:szCs w:val="28"/>
          <w:u w:val="single"/>
          <w:shd w:fill="FFFFFF" w:val="clear"/>
        </w:rPr>
        <w:t>super.selsowet@yandex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ЕПГУ:</w:t>
      </w:r>
      <w:hyperlink r:id="rId4">
        <w:r>
          <w:rPr>
            <w:rStyle w:val="InternetLink"/>
            <w:sz w:val="28"/>
            <w:szCs w:val="28"/>
          </w:rPr>
          <w:t> http://www.gosuslugi.ru/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ПГУ:</w:t>
      </w:r>
      <w:hyperlink r:id="rId5">
        <w:r>
          <w:rPr>
            <w:rStyle w:val="InternetLink"/>
            <w:sz w:val="28"/>
            <w:szCs w:val="28"/>
          </w:rPr>
          <w:t> http://gosuslugi24.ru/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 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пятница с 8 час. 00 мин. до 16 час. 0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с 12 час. 00 мин. до 13 час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ие -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3. Информирование заявителя о процедуре предоставления услуги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исьменном обращении (в том числе посредством электронной поч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о процедуре предоставления услуги осуществляется специалистом администрации Михайловского сельсовета Дзержинского района в соответствии с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консультации не должно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исьменном информировании при обращении заявителя в администрацию Михайловского сельсовета Дзержинского района 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). Письменное обращение рассматривается в течение 30 дней со дня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тных обращениях и ответах на телефонные звонки специалистами отдела по работе с территориями и благоустройству подробно, четко и в вежливой форме осуществляется консультирование (информирование) обратившихся по существу интересующего их вопроса. Время разговора по телефону не должно превышать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4. Консультации предоставляются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ке и сроках предоставл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ах, необходимых для предоставл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дии нахождения документов в процессе исполн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1. Наименование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 Услугу предоставляет администрация Михайловского сельсовета Дзержинского района (далее – админист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, ответственное за непосредственное предоставление услуги, - отдел по работе с территориями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оставлении услуги участвует отдел делопроизводства, кадров и правовой работы администрации (далее - отдел делопроизво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В целях получения информации и документов, необходимых для предоставления услуги, администрация (отдел по работе с территориями и благоустройству) осуществляет взаимодействие с государственными и муниципальными органами и организациями, в распоряжении которых находятся указанные документы и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3. 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rPr>
          <w:sz w:val="28"/>
          <w:szCs w:val="28"/>
        </w:rPr>
      </w:pPr>
      <w:bookmarkStart w:id="0" w:name="dst36"/>
      <w:bookmarkEnd w:id="0"/>
      <w:r>
        <w:rPr>
          <w:sz w:val="28"/>
          <w:szCs w:val="28"/>
          <w:shd w:fill="FFFFFF" w:val="clear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rPr>
          <w:sz w:val="28"/>
          <w:szCs w:val="28"/>
        </w:rPr>
      </w:pPr>
      <w:bookmarkStart w:id="1" w:name="dst159"/>
      <w:bookmarkEnd w:id="1"/>
      <w:r>
        <w:rPr>
          <w:sz w:val="28"/>
          <w:szCs w:val="28"/>
          <w:shd w:fill="FFFFFF" w:val="clear"/>
        </w:rPr>
        <w:t>2.2.3.2.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актами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rPr>
          <w:sz w:val="28"/>
          <w:szCs w:val="28"/>
        </w:rPr>
      </w:pPr>
      <w:bookmarkStart w:id="2" w:name="dst38"/>
      <w:bookmarkStart w:id="3" w:name="dst290"/>
      <w:bookmarkEnd w:id="2"/>
      <w:bookmarkEnd w:id="3"/>
      <w:r>
        <w:rPr>
          <w:sz w:val="28"/>
          <w:szCs w:val="28"/>
          <w:shd w:fill="FFFFFF" w:val="clear"/>
        </w:rPr>
        <w:t>2.2.3.3. 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rPr>
          <w:sz w:val="28"/>
          <w:szCs w:val="28"/>
        </w:rPr>
      </w:pPr>
      <w:bookmarkStart w:id="4" w:name="dst291"/>
      <w:bookmarkEnd w:id="4"/>
      <w:r>
        <w:rPr>
          <w:sz w:val="28"/>
          <w:szCs w:val="28"/>
          <w:shd w:fill="FFFFFF" w:val="clear"/>
        </w:rPr>
        <w:t>2.2.3.3.1.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rPr>
          <w:sz w:val="28"/>
          <w:szCs w:val="28"/>
        </w:rPr>
      </w:pPr>
      <w:bookmarkStart w:id="5" w:name="dst292"/>
      <w:bookmarkEnd w:id="5"/>
      <w:r>
        <w:rPr>
          <w:sz w:val="28"/>
          <w:szCs w:val="28"/>
          <w:shd w:fill="FFFFFF" w:val="clear"/>
        </w:rPr>
        <w:t>2.2.3.3.2.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rPr>
          <w:sz w:val="28"/>
          <w:szCs w:val="28"/>
        </w:rPr>
      </w:pPr>
      <w:bookmarkStart w:id="6" w:name="dst293"/>
      <w:bookmarkEnd w:id="6"/>
      <w:r>
        <w:rPr>
          <w:sz w:val="28"/>
          <w:szCs w:val="28"/>
          <w:shd w:fill="FFFFFF" w:val="clear"/>
        </w:rPr>
        <w:t>2.2.3.3.3.  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rPr>
          <w:sz w:val="28"/>
          <w:szCs w:val="28"/>
        </w:rPr>
      </w:pPr>
      <w:bookmarkStart w:id="7" w:name="dst294"/>
      <w:bookmarkEnd w:id="7"/>
      <w:r>
        <w:rPr>
          <w:sz w:val="28"/>
          <w:szCs w:val="28"/>
          <w:shd w:fill="FFFFFF" w:val="clear"/>
        </w:rPr>
        <w:t>2.2.3.3.4.   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 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услуг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и выдача договора передачи, заключаемого администрацией с гражданином, получающим жилое помещение в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нованный отказ в предоставлени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4. Срок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Срок предоставления услуги не должен превышать 2 месяцев с момента регистрации поступившего заявления с приложением документов, необходимых для предоставления услуги, предусмотренных настоящим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5. Правовые основания для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1. Предоставление услуги осуществляется в соответствии с: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 («Российская газета», № 7, 21.01.2009);</w:t>
      </w:r>
    </w:p>
    <w:p>
      <w:pPr>
        <w:pStyle w:val="Normal"/>
        <w:rPr/>
      </w:pPr>
      <w:r>
        <w:rPr>
          <w:sz w:val="28"/>
          <w:szCs w:val="28"/>
        </w:rPr>
        <w:t>- Жилищным 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от 29.12.2004 № 188-ФЗ  («Российская газета», № 1, 12.01.2005);</w:t>
      </w:r>
    </w:p>
    <w:p>
      <w:pPr>
        <w:pStyle w:val="Normal"/>
        <w:rPr/>
      </w:pPr>
      <w:r>
        <w:rPr>
          <w:sz w:val="28"/>
          <w:szCs w:val="28"/>
        </w:rPr>
        <w:t>-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6.10.2003 № 131-ФЗ «Об общих принципах организации местного самоуправления в Российской Федерации», с изменениями (Собрание законодательства Российской Федерации, 2004, 3,27, ст. 2711);</w:t>
      </w:r>
    </w:p>
    <w:p>
      <w:pPr>
        <w:pStyle w:val="Normal"/>
        <w:rPr/>
      </w:pPr>
      <w:r>
        <w:rPr>
          <w:sz w:val="28"/>
          <w:szCs w:val="28"/>
        </w:rPr>
        <w:t>-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rPr/>
      </w:pPr>
      <w:r>
        <w:rPr>
          <w:sz w:val="28"/>
          <w:szCs w:val="28"/>
        </w:rPr>
        <w:t>- Федеральным 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4.07.1991 № 1541-1 «О приватизации жилищного фонда в Российской Федерации» («Бюллетень нормативных актов», 1992 г.,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rPr>
          <w:sz w:val="28"/>
          <w:szCs w:val="28"/>
        </w:rPr>
      </w:pPr>
      <w:bookmarkStart w:id="8" w:name="Par140"/>
      <w:bookmarkEnd w:id="8"/>
      <w:r>
        <w:rPr>
          <w:bCs/>
          <w:sz w:val="28"/>
          <w:szCs w:val="28"/>
        </w:rPr>
        <w:t>2.6. Перечень документов, необходимых в соответствии с законодательными</w:t>
      </w:r>
    </w:p>
    <w:p>
      <w:pPr>
        <w:pStyle w:val="Normal"/>
        <w:rPr/>
      </w:pPr>
      <w:r>
        <w:rPr>
          <w:bCs/>
          <w:sz w:val="28"/>
          <w:szCs w:val="28"/>
        </w:rPr>
        <w:t>и иными нормативными правовыми актами для предоставления услуги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bookmarkStart w:id="9" w:name="Par144"/>
      <w:bookmarkEnd w:id="9"/>
      <w:r>
        <w:rPr>
          <w:sz w:val="28"/>
          <w:szCs w:val="28"/>
        </w:rPr>
        <w:t>2.6.1. К документам, необходимым для исполнения услуги, которые заявитель должен представить самостоятельно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1. заявление установленной формы на приватизацию занимаемого жилого помещения, подписанное всеми совершеннолетними членами семьи наним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2. документы, удостоверяющие личность гражданина: паспорт для граждан с 14-летнего возраста, свидетельство о рождении для малолетних граждан до 14-летнего возраста (подлинники и коп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3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должна быть нотариально удостоверена, за исключением случаев, предусмотренных зако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веренности военнослужащих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4. справка, подтверждающая, что ранее в период с 01.07.1991 по момент подачи заявления право на приватизацию жилья не было использовано. Справки предоставляются с предыдущих мест жительства всеми членами семьи, принимающими участие в приватизации за период с 01.07.1991 по момент прописки (регистрации) в приватизируемое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5. документ органов опеки и попечительства – в случае, если в приватизируемом помещении проживают исключительно несовершеннолет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2. К документам, необходимым для исполн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2.1. документ, подтверждающий право граждан на пользование жилым помещением на условиях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2.2. выписка  из домовой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2.3. выписка из лицев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2.4. копия поквартирной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2.5. документ о технических характеристиках помещения (паспорт БТИ или выписка из ЕГР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3. Непредставление заявителем документов, установленным п.2.6.2. не является основанием для отказа заявителю в предоставлени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4. Документы, указанные в п.2.6.2. запрашиваются администрацией в организациях, в распоряжении которых находятся указанные сведения в соответствии с действующим законодательством, если заявитель не представил документы, содержащие указанные сведения,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.7.</w:t>
      </w:r>
      <w:r>
        <w:rPr>
          <w:bCs/>
          <w:sz w:val="28"/>
          <w:szCs w:val="28"/>
        </w:rPr>
        <w:t>Перечень оснований для отказа в приеме документов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 Основаниями для отказа в приеме документ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.1. поступление заявления о предоставлении услуги от лица, не имеющего полномочий на обра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.2. несоответствие документов, приложенных к заявлению, перечню документов, указанных в зая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.3. отсутствие в заявлении адреса, по которому необходимо направить уведомление о результатах рассмотрения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2. О выявленных основаниях для отказа заявителю сообщается незамедл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3. Заявитель вправе вновь обратиться с запросом о предоставлении услуги после устранения причин для отказа в приеме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8. Перечень оснований для отказа в предоставлении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едоставлении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1. обращение ненадлежащего лица с заявлением о предоставлении услуги;</w:t>
      </w:r>
    </w:p>
    <w:p>
      <w:pPr>
        <w:pStyle w:val="Normal"/>
        <w:rPr/>
      </w:pPr>
      <w:r>
        <w:rPr>
          <w:sz w:val="28"/>
          <w:szCs w:val="28"/>
        </w:rPr>
        <w:t>2.8.1.2. непредставление документов согласно перечню, определ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uob.ru/aktualno/npa/postanovleniya/1298851.html" \l "Par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3. участие заявителя в приватизации другого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4. отсутствие согласия члена семьи нанимателя жилого помещения на условиях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5. нахождение жилого помещения в аварий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6. включение жилого помещения в специализированный жилищный фонд.</w:t>
      </w:r>
    </w:p>
    <w:p>
      <w:pPr>
        <w:pStyle w:val="Normal"/>
        <w:rPr/>
      </w:pPr>
      <w:r>
        <w:rPr>
          <w:sz w:val="28"/>
          <w:szCs w:val="28"/>
        </w:rPr>
        <w:t>2.8.1.7Во всех перечисленных случаях заявитель уведомляется об отказе в предоставлении услуги письменно, лично или по почте (электронной почте) или уведомлением на ЕПГУ/РП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ления услуги, в том числе сведения о документе (документах), выдаваемом (выдаваемых) организациями, участвующими в предоставлении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. При предоставлении услуги предусмотрены следующие необходимые и обязательны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.1. выдача выписки из лицев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.2. выдача выписки из домовой книги и копии поквартирной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10. Размер платы, взимаемой с заявителя при предоставлении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1. Муниципальная услуга предоставляется на бес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2. 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11. Максимальный срок ожидания в очереди при подаче запроса о предоставлен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луги и при получении результата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о предоставлении услуги или при получении результата предоставления услуги должен составлять не более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12. Срок регистрации запроса заявителя о предоставлении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1. Регистрация запроса заявителя о предоставлении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13. Требования к помещениям, в которых предоставляется услуга, к залу ожид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ам для заполнения запросов о предоставлении услуги, информацио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ендам с образцами их заполнения и перечнем документов, необходимых для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1. Здание, в котором происходит информирование о предоставлении услуги, должно быть оборудовано входом для доступа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(далее - инвалиды) обеспечивается беспрепятственный доступ к зданию уполномоченного органа и к предоставляемой в нем ус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ях, если здание невозможно полностью приспособить с уче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2. Центральный вход в здание должен быть оборудован информационной табличкой (вывес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3. Прием заявителей осуществляется в кабинетах на рабочих местах специалистов, осуществляющих предоставлени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исполнени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5. Рабочее место специалиста, осуществляющего предоставление услуги, должно быть оборудовано телефоном, персональным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6. Помещение, в котором происходит информирование о предоставлении услуги, должно соответствовать санитарно-эпидемиологическим правилам и норма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7. Места предоставления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8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14. Показатели доступности и качеств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1. Соблюдение установленного количества взаимодействий заявителя с должностными лицами администрации при предоставлени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как отношение количества взаимодействий (обращений, заявлений) одного заявителя в процессе предоставления услуги к установленному количеству взаимодействий в соответствии с настоящим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2. Соблюдение установленной продолжительности ожидания приема заявителем при подаче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как отношение количества заявителей, ожидавших в очереди для подачи документов с целью предоставления услуги более установленного срока, к общему количеству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3. Соблюдение сроков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как отношение количества заявлений, рассмотренных с нарушением сроков, к общему количеству рассмотренных заявлений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4. Жалобы заявителей по вопросам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как количество обоснованных жалоб заявителей на качеств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ость услуги, поступивших в администрацию муниципального образования, Правительство Красноярского края, иные органы и организации,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5. Удовлетворенность заявителей качеством и доступностью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путем присвоения рейтинга по итогам проведения мониторинга качества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6. Присвоение рейтинга осуществляется в порядке, установленном администрацией Михайловского сельсовета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упность информации о порядке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путем присвоения рейтинга по итогам проведения мониторинга качества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7. Контрольные показатели при анализе доступности, информирования и обращений граждан по качеству предоставления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7.1. удовлетворенность населения качеством информирования (процент от числа опрошенных) – 98-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7.2. удовлетворенность населения качеством предоставления услуги – не менее 9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7.3. процент обоснованных жалоб – не более 0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м для начала предоставления услуги является обращение заявителя в администрации  Михайловского сельсовета Дзержинского района с заявлением по установленной форме и приложением комплекта документов, необходимых для оказания услуги, указанных в 2.6.1.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едоставление услуги включает в себя последовательность следующих административных процед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а комплекта документов ведущему специалисту администрации Михайловского сельсовета Дзержинского района для проверки правильности и законности оформления документов по передаче жилого помещения в собственность граждан и изготовление проекта договора передачи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ание проекта договора передачи в собственность в порядке приватизации гражданами и главой администрации Михайловского сельсовета Дзержинского района либо уполномоченны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подписанных договоров передачи и сопутствующих документов для дальнейшей регистрации прав в Управлении Федеральной службы государственной регистрации, кадастра и картографии по Красноярскому краю (Управление Росреестра в Красноярском кра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го действия «Прием и регистрация заявления» является представление заявителем письменного заявления с приложен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с приложенными документами осуществляет специалист, ответственный за прием входящей корреспонд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егистрации и рассмотрения заявления с приложенными документами главой администрации Михайловского сельсовета Дзержинского района заявление с приложенным пакетом документов доводится д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устанавливает личность заявителя, полномочия представителя заявителя, проверяет наличие всех необходимых документов, проверяет соответствие представленных документов установленным действующим законодательство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иложенных к нему документов принимается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дальнейшей процедуре передачи жилого помещения в собственность граждан в порядке прива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тказе заявителю в дальнейшей процедуре передачи жилого помещения в собственность граждан в порядке приватизации, в данном случае заявителю направляется мотивированный отказ в передаче жилого помещения в собственность в порядке приватизации жилого помещения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Основанием для административного действия «Направление межведомственных запросов» является непредставление заявителем самостоятельно документов, указанных в п.2.6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олучения документов (информации) ведущий специалист администрации Михайловского сельсовета Дзержинского района приобщает указанные документы дополнительно к документам, поданным зая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Основанием для начала административного действия «Передача комплекта документов ведущему специалисту администрации Михайловского сельсовета Дзержинского района для проверки правильности и законности оформления документов по передаче жилого помещения в собственность граждан и изготовление проекта договора передачи жилого помещения» является решение о дальнейшей процедуре передачи жилого помещения в собственность граждан в порядке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на основании и при наличии всех необходимых документов передает комплект документов ведущему специалисту Михайловского сельсовета Дзержинского района для проверки правильности и законности оформления документов по передаче жилого помещения в собственность граждан и изготовления проекта договора передач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явления недостатков в представленных документах они возвращаются для до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информирует заявителя о необходимости произведения действий по устранению недостатков либо о нахождении документов на правовой эксперт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рки правильности и законности оформления документов специалист в 2-недельный срок выдает проект договора передачи жилого помещения в собственность –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Основанием для начала административного действия «Подписание проекта договора передачи в собственность в порядке приватизации гражданами и главой администрация Михайловского сельсовета Дзержинского района либо уполномоченным лицом» является наличие проекта договора передачи жилого помещения в собственность. Специалист подписывает проект договора передачи у главы администрации Михайловского сельсовета Дзержинского района либо уполномоченного лица. Подпись руководителя заверяется круглой печатью. На проект договора передачи проставляются регистрационный номер и 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сле регистрации договора передачи в трехдневный срок информирует заявителя о необходимости подписания и получения договора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5. Основанием для начала административного действия «Выдача подписанных договоров передачи и сопутствующих документов для дальнейшей регистрации прав в Управления Федеральной службы государственной регистрации, кадастра и картографии по Красноярскому краю (Управление Росреестра в Красноярском крае)» является явка заявителя и членов его семьи для подписания и получения договора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дписывает договор передачи у нанимателя жилого помещения и членов его семьи, принимающих участие в приватизации жилой площади (за несовершеннолетних детей проект договора подписывает один из родителей или опеку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ыдает под роспись в журнале собственнику договор передачи – подли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устанавливающих документах не допускаются исправления и подч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авоустанавливающий документ должен заполняться одной рукой и черн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мещает экземпляр договора передачи (приватизации) жилого помещения в собственность и иные документы, поступившие и сформированные в ходе рассмотрения заявления о приватизации жилого помещения, в дело постоянного хранения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и на любом этапе предоставления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6. Основанием для прекращения процедуры приватизации жилого помещения является письменное заявление гражданина, обладающего правом пользования жилым помещением на условиях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заявления должен содержать фамилию, имя, отчество заявителя, просьбу прекратить приватизацию жилого помещения, адрес жилого помещения, дату и подпись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оверяет документы, удостоверяющие личность заявителя, правоспособность заявителя, возвращает заявителю документы, представленные для приватизаци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кращении приватизации жилого помещения, в приватизации которого должны были участвовать и другие лица, специалист готовит письмо другим лицам о прекращении процедуры приватизации и основаниях пре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мещает заявление гражданина о прекращении приватизации жилого помещения, второй экземпляр письма заинтересованным лицам о прекращении процедуры приватизации и копии документов, поступивших и сформированных в ходе рассмотрения заявления о приватизации жилого помещения, в дело.</w:t>
      </w:r>
    </w:p>
    <w:p>
      <w:pPr>
        <w:pStyle w:val="Normal"/>
        <w:rPr/>
      </w:pPr>
      <w:r>
        <w:rPr>
          <w:sz w:val="28"/>
          <w:szCs w:val="28"/>
        </w:rPr>
        <w:t>Блок-схема предоставления услуги приводитс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uob.ru/aktualno/npa/postanovleniya/1298851.html" \l "Par6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2. Административная процедура «Исправление допущенных опечаток и ошибок в выданных в результате предоставления услуги докумен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олучение администрацией от заявителя заявления об исправлении допущенных опечаток и ошибок в выданных в результате предоставления услуги документах и документов, подтверждающих наличие в выданном в результате предоставления муниципальной услуги документе опечаток и ошибок (далее – заявление об исправлении оши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Заявление об исправлении ошибок подается заявителем письменно в произвольной форме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Регистрация заявления об исправлении ошибок осуществляется специалистом отдела по делопроизводству в АСЭД «Дело» в соответствии с Инструкцией по делопроизводству администрации муниципального образования Тигильский муниципальный район в день поступления заявления об исправлении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язанности специалиста отдела по делопроизводству, ответственного за регистрацию заявления об исправлении ошибок, закрепляются в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 Специалист отдела по работе с территориями и благоустройству, уполномоченный на рассмотрение заявления об исправлении ошибок, проверяет заявление об исправлении ошибок на предмет наличия опечаток и ошибок в выданном в результате предоставления услуги документе (далее – оши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. В случае выявления ошибок специалист отдела по работе с территориями и благоустройству, уполномоченный на рассмотрение заявления об исправлении ошибок, осуществляет исправление допущенных ошибок путем подготовки изменений в документы, выданные в результате предоставления услуги и передает их в отдел по делопроизводству для направления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6. В случае отсутствия ошибок специалист отдела по работе с территориями и благоустройству, уполномоченный на рассмотрение заявления об исправлении ошибок, готовит заявителю уведомление об отсутствии ошибок и передает его в отдел по делопроизводству для направления Заявителю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7. Максимальный срок выполнения административных действий, указанных в пунктах 3.2.5, 3.2.6. настоящего Административного регламента, составляет 15 рабочих дней со дня регистрации заявления об исправлении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8.Критерием принятия решения в рамках административной процедуры «Исправление допущенных опечаток и ошибок в выданных в результате предоставления услуги документах» является наличие либо отсутствие ошибок в выданных в результате предоставления услуги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9.Результатом выполнения административной процедуры «Исправление допущенных опечаток и ошибок в выданных в результате предоставления услуги документах»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9.1. в случае наличия ошибок – исправленный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9.2. в случае отсутствия ошибок – уведомление об отсутствии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0.Способом фиксации результата административной процедуры «Исправление допущенных опечаток и ошибок в выданных в результате предоставления услуги документах» является регистрация в АСЭД «Дел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0.1  в случае наличия ошибок – исправленн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0.2 в случае отсутствия ошибок – уведомления об отсутствии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екущий контроль над соблюдением последовательности действий, определенных административными процедурами по предоставлению услуги, и принятием в ходе их исполнения решений осуществляет глава администрации или его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, нормативных правовых актов Российской Федерации, Камчатского края, органов местного самоуправления муниципального образования при предоставлени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 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Специалист, ответственный за проведение проверок представленных заявителем сведений, требующих проверки полноты и достоверности указанных в них сведений, несет персональную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воевременность и качество проводимых проверок по представленным заявителем све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оответствие направляемых запросов требованиям настояще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облюдение порядка и сроков направления за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 Специалист, ответственный за оформление проекта документа - результата услуги, несет персональную ответственность за своевременное рассмотрение вопроса о предоставлении услуги, за достоверность сведений, своевременность и порядок согласования проекта постановления, правильность оформления результата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5.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 осуществлении контроля над соблюдением последовательности действий, определенных административными процедурами по предоставлению услуги, глава администрации может проводить плановые и внеплановые проверки полноты и качества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 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 Плановые проверки осуществляются на основании годовых планов работы администрации, но не реже двух раз в год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. Внеплановые проверки осуществляются на основании приказов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ействий (бездействия) органа, предоставляющего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1. нарушение срока регистрации запроса о предоставлении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2.  нарушение срока предоставл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5.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6.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7.  отказ органа, предоставляющего услугу, должностного лица органа, предоставляющего услугу,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8. нарушение срока или порядка выдачи документов по результатам предоставления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9.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10.  требование у заявителя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1.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3.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5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6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6.1.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6.2. в удовлетворении жалобы отказывается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к Административному регламенту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едоставления муниципальной услуги </w:t>
        <w:tab/>
        <w:tab/>
        <w:tab/>
        <w:tab/>
        <w:tab/>
        <w:tab/>
        <w:tab/>
        <w:tab/>
        <w:t xml:space="preserve">«Передача в собственность граждан занимаемых </w:t>
        <w:tab/>
        <w:tab/>
        <w:tab/>
        <w:tab/>
        <w:tab/>
        <w:tab/>
        <w:t>ими жилых помещений жилищного фонд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(приватизация жилищного фонда)»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2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</w:tblGrid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заключении договора на передачу в собственность граждан жилого помещения в порядке приват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</w:tblGrid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а на передачу в собственность граждан жилого помещения в порядке приватизации и сопутствующих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 об отказе в заключении договора на передачу в собственность граждан жилого помещения в порядке приват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а на передачу в собственность граждан жилого помещения в порядке приват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говора и сопутствующих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hselsov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../in/&#160;http://gosuslugi24.ru/" TargetMode="External"/><Relationship Id="rId6" Type="http://schemas.openxmlformats.org/officeDocument/2006/relationships/hyperlink" Target="https://login.consultant.ru/link/?req=doc&amp;base=RZR&amp;n=2875&amp;date=18.02.2020" TargetMode="External"/><Relationship Id="rId7" Type="http://schemas.openxmlformats.org/officeDocument/2006/relationships/hyperlink" Target="https://login.consultant.ru/link/?req=doc&amp;base=RZR&amp;n=344073&amp;date=18.02.2020" TargetMode="External"/><Relationship Id="rId8" Type="http://schemas.openxmlformats.org/officeDocument/2006/relationships/hyperlink" Target="https://login.consultant.ru/link/?req=doc&amp;base=RZR&amp;n=342037&amp;date=18.02.2020&amp;dst=100633&amp;fld=134" TargetMode="External"/><Relationship Id="rId9" Type="http://schemas.openxmlformats.org/officeDocument/2006/relationships/hyperlink" Target="https://login.consultant.ru/link/?req=doc&amp;base=RZR&amp;n=314820&amp;date=18.02.2020&amp;dst=100100&amp;fld=134" TargetMode="External"/><Relationship Id="rId10" Type="http://schemas.openxmlformats.org/officeDocument/2006/relationships/hyperlink" Target="https://login.consultant.ru/link/?req=doc&amp;base=RZR&amp;n=285732&amp;date=18.02.2020&amp;dst=100026&amp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8:00Z</dcterms:created>
  <dc:creator>Unknown User</dc:creator>
  <dc:description/>
  <cp:keywords/>
  <dc:language>en-US</dc:language>
  <cp:lastModifiedBy>Windows User</cp:lastModifiedBy>
  <cp:lastPrinted>2023-04-18T11:13:00Z</cp:lastPrinted>
  <dcterms:modified xsi:type="dcterms:W3CDTF">2023-04-18T03:13:00Z</dcterms:modified>
  <cp:revision>8</cp:revision>
  <dc:subject/>
  <dc:title> </dc:title>
</cp:coreProperties>
</file>